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Бюджеттік құқығы пәнінен емтихан сұра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інің түсінігі, маңызы,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 саласында жасалынатын құқық бұзушылықтар және оларға қолданылатын санкция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тің міндеттері және функциялары: ақша қорларын қалыптастыру, бөлу және бақылау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ің материалды катергория ретіндегі және экономикалық категория ретіндегі түсініг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дағы салықтық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тің ақша қорларын қалыпт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ің жобасын жасау және оны бекіт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 қызметтің ақша қорларын бөл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өтенше бюджет, қабыладау негіздері және бектіл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рынокты және бюджеттік  ұйымдарды  мемлекеттік реттеу және қадағалау рыногы агенттігіні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 қызметтің құқықтық форма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пәні, бюджеттік қатынастардың ерекшелік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реттеу әдістері, оларды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ерінің резерві, оның қолданылу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нормалары, түсінігі, белгілері, ерекшеліктері, құрылы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 ретке келтіру әдістері: деноминация, ревалбвация, девальвация, нуллиифик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Республикалық бюджеттің орындалуын бақылау оның орындалуы жөнінде есеп бер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нормалар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і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-құқықтық қатынастар түсінігі мазмұны, ерекшелікері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Мемлекеттің бюджеттің түсінігі маңызы қабылдануы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тің ақша қорларын пайдалануды ұйымд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түсінігі, маңызы, жүргізілуі мақсаты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Ақшаның пайда болу тарих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Екінші деңгейдегі банктердің ашылуы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Қолда жоқ ақшамен есеп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у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құрылғысы оның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міндетті төлемдер олардың бір-бірінен айырмашылы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жүйесі оған кіретін институттар (құрам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да валюталық реттеуд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 саласындағы басқаруды жүзеге асырушы органдарлың жалпы  сипаттама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Валюталық айналым режим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министрлігі қаржылық қызметі жүзеге асырушы басты орган ретінде, оның функциялары жанынан құрылған департаментт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құқығының құқықтар жүйесіндегі алатын ор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Экономика және бюджетті жоспарлау министрлігі, атқаратын функциялары, оның жанынан құрылған департамен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обьектіл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қатынастардың пайда болуы, өзгеруі тоқтауы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ерінің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Салықтарға тән белгілер, олардың басқа міндетті төлемдерден айырмашылық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тапшылығы және ол кезде мемлекет тарапынан қолданылатын шара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 жүргізуші субьектілерд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ің атқарылуын бақылау жөніндегі Есеп комитетінің құқықтық  жағд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е көрсетілетін мәліме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 туралы актіде көрсетілетін мәліметтер көрсетілетін мәліметт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атынастарға қатысушылардың құқықтары мен мүдделерінің қорғалуын қамтамасыз ет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Сыбайлас жемқорлыққа қарсы күрес агенттілігін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жалпы құзыретті бюджеттік қызметті жүзеге асырушы органдары, олард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жүйесі, оның қарастыратын институт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санкциялар, олардың ерекшеліктері және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мақсаты және мінде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жоспарлауды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Ұлттық қоры, он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өкілетті оганның сақтандыру саласын қадағалау және бақылаудағы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және жергілікті бюджеттердің орындалуын қамтамасыз 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өтенше бюджет, қабыладау негіздері және бектілу тәртібі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402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KZ;Times New Roman" w:hAnsi="Times New Roman KZ;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Calibri" w:hAnsi="Calibri" w:cs="Calibri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</w:rPr>
  </w:style>
  <w:style w:type="character" w:styleId="Style8">
    <w:name w:val="Основной текст Знак"/>
    <w:basedOn w:val="Style6"/>
    <w:qFormat/>
    <w:rPr>
      <w:rFonts w:ascii="Calibri" w:hAnsi="Calibri" w:cs="Calibri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basedOn w:val="Style6"/>
    <w:qFormat/>
    <w:rPr>
      <w:rFonts w:ascii="Calibri" w:hAnsi="Calibri" w:cs="Calibri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УМКД Знак"/>
    <w:basedOn w:val="Style6"/>
    <w:qFormat/>
    <w:rPr>
      <w:b/>
      <w:sz w:val="22"/>
      <w:szCs w:val="22"/>
      <w:lang w:val="kk-KZ" w:bidi="ar-SA"/>
    </w:rPr>
  </w:style>
  <w:style w:type="character" w:styleId="Style11">
    <w:name w:val="Нижний колонтитул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главы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/>
      <w:caps/>
      <w:color w:val="000000"/>
      <w:spacing w:val="17"/>
      <w:kern w:val="2"/>
      <w:sz w:val="28"/>
      <w:szCs w:val="28"/>
    </w:rPr>
  </w:style>
  <w:style w:type="paragraph" w:styleId="Style13">
    <w:name w:val="ОСНОВНОЙ 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4">
    <w:name w:val="НАЗВАНИЕ ГЛАВЫ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Style15">
    <w:name w:val="Стиль НАЗВАНИЕ ГЛАВЫ + не курсив"/>
    <w:basedOn w:val="Style14"/>
    <w:qFormat/>
    <w:pPr/>
    <w:rPr>
      <w:bCs/>
      <w:i/>
    </w:rPr>
  </w:style>
  <w:style w:type="paragraph" w:styleId="Style16">
    <w:name w:val="ДЛЯ ОГЛАВЛЕНИЯ"/>
    <w:basedOn w:val="Style14"/>
    <w:qFormat/>
    <w:pPr/>
    <w:rPr/>
  </w:style>
  <w:style w:type="paragraph" w:styleId="Style17">
    <w:name w:val="ОГЛАВЛЕНИЕ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Times New Roman" w:hAnsi="Times New Roman" w:cs="Times New Roman"/>
      <w:bCs w:val="false"/>
      <w:i/>
      <w:iCs/>
      <w:shadow/>
      <w:color w:val="000000"/>
      <w:sz w:val="28"/>
      <w:szCs w:val="28"/>
      <w:lang w:val="kk-KZ"/>
    </w:rPr>
  </w:style>
  <w:style w:type="paragraph" w:styleId="Style18">
    <w:name w:val="СОДЕРЖАНИЕ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8"/>
    </w:rPr>
  </w:style>
  <w:style w:type="paragraph" w:styleId="Contents1">
    <w:name w:val="TOC 1"/>
    <w:basedOn w:val="Heading4"/>
    <w:next w:val="Normal"/>
    <w:pPr>
      <w:numPr>
        <w:ilvl w:val="0"/>
        <w:numId w:val="0"/>
      </w:numPr>
      <w:tabs>
        <w:tab w:val="clear" w:pos="708"/>
        <w:tab w:val="right" w:pos="9345" w:leader="dot"/>
      </w:tabs>
      <w:jc w:val="both"/>
      <w:outlineLvl w:val="9"/>
    </w:pPr>
    <w:rPr>
      <w:rFonts w:ascii="Times New Roman" w:hAnsi="Times New Roman" w:cs="Times New Roman"/>
      <w:lang w:val="kk-KZ"/>
    </w:rPr>
  </w:style>
  <w:style w:type="paragraph" w:styleId="Style19">
    <w:name w:val="ГЛАВА ДИССЕРТАЦИИ"/>
    <w:basedOn w:val="Normal"/>
    <w:qFormat/>
    <w:pPr>
      <w:widowControl w:val="false"/>
      <w:shd w:fill="FFFFFF" w:val="clear"/>
      <w:autoSpaceDE w:val="false"/>
      <w:jc w:val="center"/>
    </w:pPr>
    <w:rPr>
      <w:b/>
      <w:caps/>
      <w:color w:val="000000"/>
      <w:sz w:val="28"/>
      <w:szCs w:val="28"/>
    </w:rPr>
  </w:style>
  <w:style w:type="paragraph" w:styleId="Style20">
    <w:name w:val="РАЗДЕЛ ДИССЕРТАЦИИ"/>
    <w:basedOn w:val="Normal"/>
    <w:qFormat/>
    <w:pPr>
      <w:widowControl w:val="false"/>
      <w:autoSpaceDE w:val="false"/>
      <w:ind w:firstLine="567"/>
      <w:jc w:val="both"/>
    </w:pPr>
    <w:rPr>
      <w:b/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 ПАРАГРАФА"/>
    <w:basedOn w:val="Style21"/>
    <w:qFormat/>
    <w:pPr>
      <w:ind w:firstLine="567"/>
      <w:jc w:val="both"/>
    </w:pPr>
    <w:rPr>
      <w:b/>
      <w:color w:val="000000"/>
      <w:sz w:val="28"/>
      <w:szCs w:val="28"/>
    </w:rPr>
  </w:style>
  <w:style w:type="paragraph" w:styleId="Style23">
    <w:name w:val="ПОЗАГОЛОВОК"/>
    <w:basedOn w:val="Normal"/>
    <w:qFormat/>
    <w:pPr>
      <w:widowControl w:val="false"/>
      <w:autoSpaceDE w:val="false"/>
      <w:jc w:val="center"/>
    </w:pPr>
    <w:rPr>
      <w:b/>
      <w:color w:val="000000"/>
      <w:sz w:val="28"/>
      <w:szCs w:val="28"/>
    </w:rPr>
  </w:style>
  <w:style w:type="paragraph" w:styleId="Style24">
    <w:name w:val="ГЛАВА"/>
    <w:basedOn w:val="Contents1"/>
    <w:next w:val="Normal"/>
    <w:qFormat/>
    <w:pPr>
      <w:keepNext w:val="false"/>
      <w:widowControl w:val="false"/>
      <w:autoSpaceDE w:val="false"/>
      <w:spacing w:lineRule="auto" w:line="240" w:before="0" w:after="0"/>
      <w:ind w:firstLine="567"/>
      <w:jc w:val="center"/>
    </w:pPr>
    <w:rPr>
      <w:bCs w:val="fals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РАЗДЕЛ"/>
    <w:basedOn w:val="Contents2"/>
    <w:next w:val="Normal"/>
    <w:qFormat/>
    <w:pPr>
      <w:widowControl w:val="false"/>
      <w:autoSpaceDE w:val="false"/>
      <w:ind w:left="240" w:firstLine="567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7">
    <w:name w:val="УМКД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09:00Z</dcterms:created>
  <dc:creator>Салтанат</dc:creator>
  <dc:description/>
  <cp:keywords/>
  <dc:language>en-US</dc:language>
  <cp:lastModifiedBy>Lenovo-PC</cp:lastModifiedBy>
  <cp:lastPrinted>2011-06-19T01:03:00Z</cp:lastPrinted>
  <dcterms:modified xsi:type="dcterms:W3CDTF">2021-08-19T10:37:00Z</dcterms:modified>
  <cp:revision>3</cp:revision>
  <dc:subject/>
  <dc:title>Учебно-методический комплекс дисциплины</dc:title>
</cp:coreProperties>
</file>